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度“中国外语教材研究专项课题”中标课题及主持人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103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6844"/>
        <w:gridCol w:w="793"/>
        <w:gridCol w:w="2098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英语教材中的课程思政元素及其在教学实践中的融入策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刘 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阅读教材使用中的课程思政教学实践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庆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地质大学（北京）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思政语境重构：道德教育在民国时期大学英语教材中的融入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萍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外国语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话语分析理论指导下的高校外语课程思政教材建设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雅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技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革开放以来大学英语教科书价值取向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红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师范大学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英语教育主流意识形态的呈现状况及提升策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现行教材的价值取向分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宏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矿业大学（北京）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专业教材中思政元素的多模态语篇建构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徐 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商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同育人视角下大学英语演讲课程教材编写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 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工业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文化概况》教材中的文化自信研究：评价理论视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云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师范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理工科学生的科技法语教材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萨日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国高等职业教育多语种外语教材建设与发展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延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日语专业商务方向系列教材建设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  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学院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导向法”在高职英语教材编写中的应用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毕 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际教学理念在大学英语课堂中的困境与发展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潇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外语外贸大学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导向法”指导下的博士研究生学术英语立体化教学材料建设的辩证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砾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航空航天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导向法”下日语专业写作教材建设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的汉语国际教育专业“专业英语”课程教材建设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郑 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师范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汉翻译教材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信息工程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英语专业文学教材的编写与教学实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林 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新一代大学英语》教材使用与评价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佩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外小学英语教材比较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进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东软学院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德语教材《跳跃》（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rspru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与中国德语专业教材《当代大学德语》比较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卫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外语外贸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中小学英语母语教材与国内本土英语教材之对比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丽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开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使用外研高中修订版教材阅读版块的策略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 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教育学院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外研修订版教材培养高中学生思维品质的行动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留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教育科学研究院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心素养背景下高中英语教师教科书使用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江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民族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文化理论视角下学科核心素养实施中的小学英语教材使用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诗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教育科学研究院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高一年级新教材配套校本习材的设计与实践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加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继光高级中学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教材使用中教师认知变化的跟踪研究——以外研高中修订版教材为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徐 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外国语大学中国外语与教育研究中心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教师的教材使用能力构成与发展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彩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活动观视域下高中英语教材优化使用策略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王 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淄博市教学研究室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能力为导向的新闻听力资源建设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科技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英语”课程新形态教学资源建设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董 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科技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研究生学术英语》教材及配套网课建设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  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工业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文本高中英语自主学习材料研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晨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师范大学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O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下俄语翻译课程数字化教学资源建设与应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艳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编辑</cp:lastModifiedBy>
  <dcterms:modified xsi:type="dcterms:W3CDTF">2020-08-05T01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